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иная для родител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«Для чего люди придумывают загадки?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наем ли мы ответ на вопрос: для чего люди придумывают загадки? Что такое загадка? Загадка - это иносказательное изображение предметов или явлений действительности, которые предлагается отгадать. Это малые формы фольклора носят обучающий характер, способствуют развитию мыслительной деятельности человека. Загадка привлекает наше внимание к таким сторонам предметов, которые невидимы для глаза, привыкшего схватывать только внешние признаки. Не простое дело отгадывать загадки даже взрослому! Мы с вами должны вместе подвести ребенка к умению понимать иносказательный смысл загадки и отгадать е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глубимся немного в историю загадок. Историки связывают возникновение загадок с распространенным явлением в жизни древних – иносказательной, тайной реч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речь использовалась в военных, дипломатических делах и в повседневной жизни. Жизнь была трудна, существовало множество запретов, и поэтому народ наделил природу способностью жить, чувствовать, действовать, влиять на его судьбу. Загадки как бы игра, развлечение, через них мы видим окружающий мир другими глазами. В нашей жизни они занимают не главное место, как в древности, но их роль остается значи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к можно научить отгадывать загадки ребенка раннего возраста? Самый простой вариант: спрятали за спину яблоко (любой предмет) и описываем его, называя признаки, круглое, сладкое, красное, растет на дереве. Ваш ребенок не сможет сразу отгадать загадку, проиграйте ответ: «Это яблоко, смотри оно круглое, катится. Яблоко красное, как твоя кофточка. Оно растет на дереве, мы видели на даче. Оно сладкое, давай попробуем». В следующий раз ребенок сможет уже сам отгадать эту загадку. Если ребенок не говорит, предложите показать, что это такое, указав на второй приготовленный предмет, расположенный рядом. Вот мы и придумали свою зага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бирая книжки с загадками, сначала прочитайте их, чтобы загадки были не длинными. Книга должна быть яркая, с крупными картинками, приближенными к оригиналу. Странички из карт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ез языка, без голоса, а все расскажет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итайте, загадывайте, фантазируйте и у Вас все получится. С уважением Казакова Татьяна Александ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4:00Z</dcterms:created>
  <dc:creator>Admin</dc:creator>
  <dc:description/>
  <cp:keywords/>
  <dc:language>en-US</dc:language>
  <cp:lastModifiedBy>Admin</cp:lastModifiedBy>
  <dcterms:modified xsi:type="dcterms:W3CDTF">2012-04-17T16:55:00Z</dcterms:modified>
  <cp:revision>1</cp:revision>
  <dc:subject/>
  <dc:title>«Гостиная для родителей»</dc:title>
</cp:coreProperties>
</file>